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4 Μαρτ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52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Λεβεντάκη Αλεξάνδρα, την Πέμπτη 22 Μαρτίου 2012 και ώρα 14:30 μ.μ. θα αναπτύξει δημόσια, στην αίθουσα διδασκαλίας του Π.Μ.Σ. «Ολοκληρωμένη Ανάπτυξη &amp; Διαχείριση του Αγροτικού Χώρου» (κεντρικό κτίριο, υπόγειο) τη Μεταπτυχιακή Ερευνητική Εργασία της με τίτλο</w:t>
      </w:r>
      <w:r>
        <w:rPr>
          <w:i/>
        </w:rPr>
        <w:t xml:space="preserve"> «</w:t>
      </w:r>
      <w:r>
        <w:rPr/>
        <w:t>Αποτίμηση της εφαρμογής των γεωργοπεριβαλλοντικών μέτρων του Εγγράφου Προγραμματισμού Αγροτικής Ανάπτυξης (ΕΠΑΑ) της περιόδου 2000-2006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     </w:t>
      </w:r>
      <w:r>
        <w:rPr/>
        <w:t>Χ. Κασίμης</w:t>
      </w:r>
    </w:p>
    <w:p>
      <w:pPr>
        <w:pStyle w:val="Normal"/>
        <w:spacing w:lineRule="atLeast" w:line="240"/>
        <w:ind w:left="2160" w:firstLine="720"/>
        <w:rPr/>
      </w:pPr>
      <w:r>
        <w:rPr/>
        <w:t xml:space="preserve">     </w:t>
      </w: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6:00Z</dcterms:created>
  <dc:creator>User</dc:creator>
  <dc:description/>
  <dc:language>en-US</dc:language>
  <cp:lastModifiedBy>user</cp:lastModifiedBy>
  <cp:lastPrinted>2008-04-16T13:08:00Z</cp:lastPrinted>
  <dcterms:modified xsi:type="dcterms:W3CDTF">2012-03-14T10:50:00Z</dcterms:modified>
  <cp:revision>4</cp:revision>
  <dc:subject/>
  <dc:title>ΕΛΛΗΝΙΚΗ ΔΗΜΟΚΡΑΤΙΑ</dc:title>
</cp:coreProperties>
</file>